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KALKULACJA CENOW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1"/>
        <w:jc w:val="center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DOSTAWA UMUNDUROWANIA DLA STRAŻY MIEJSKIEJ SZCZECIN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uje(my) następujące ceny sortów mundurowych: 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4"/>
        <w:gridCol w:w="709"/>
        <w:gridCol w:w="1842"/>
        <w:gridCol w:w="993"/>
        <w:gridCol w:w="2126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zwa s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j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dnie służbowe let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odnie służbowe zi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ód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tka let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urtka zi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Bezrękaw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oszula służbowa letnia - błęki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ula służbowa letnia -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ula służbowa zimowa - błęki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3254"/>
        <w:gridCol w:w="709"/>
        <w:gridCol w:w="1842"/>
        <w:gridCol w:w="993"/>
        <w:gridCol w:w="1701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ula służbowa zimowa -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ulobl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rpety letn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r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rpety zi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ndur polowy  „mor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apka zi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pelus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zapka garnizonowa bez galo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dkoszulka pol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koszulka T-shi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we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uwie służbowe specjali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alik zim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ek do spod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 głów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inka do krawata –mę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inka do krawata –dam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aw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apka baseba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6806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amizelka ostrzegawcz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GÓŁ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6806"/>
              </w:tabs>
              <w:snapToGrid w:val="false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30" w:footer="623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711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pt;height:12.1pt;mso-wrap-distance-left:0pt;mso-wrap-distance-right:0pt;mso-wrap-distance-top:0pt;mso-wrap-distance-bottom:0pt;margin-top:-0.3pt;mso-position-vertical-relative:text;margin-left:224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1:00Z</dcterms:created>
  <dc:creator>Miller</dc:creator>
  <dc:description/>
  <cp:keywords/>
  <dc:language>en-US</dc:language>
  <cp:lastModifiedBy>mpieczyk</cp:lastModifiedBy>
  <cp:lastPrinted>2013-01-31T13:42:00Z</cp:lastPrinted>
  <dcterms:modified xsi:type="dcterms:W3CDTF">2013-01-31T12:42:00Z</dcterms:modified>
  <cp:revision>7</cp:revision>
  <dc:subject/>
  <dc:title>Załącznik nr 1 do SIWZ</dc:title>
</cp:coreProperties>
</file>